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sz w:val="28"/>
          <w:szCs w:val="28"/>
          <w:u w:val="single"/>
          <w:lang w:val="ro-RO"/>
        </w:rPr>
        <w:t>Nume</w:t>
      </w:r>
      <w:r>
        <w:rPr>
          <w:rFonts w:cs="Arial"/>
          <w:sz w:val="28"/>
          <w:szCs w:val="28"/>
          <w:lang w:val="ro-RO"/>
        </w:rPr>
        <w:t>: Asociaţia de Proprietari 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  <w:lang w:val="ro-RO"/>
        </w:rPr>
        <w:t>Adresă</w:t>
      </w:r>
      <w:r>
        <w:rPr>
          <w:rFonts w:cs="Arial"/>
          <w:sz w:val="28"/>
          <w:szCs w:val="28"/>
          <w:lang w:val="ro-RO"/>
        </w:rPr>
        <w:t>: Mun. Bucureşti 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ro-RO"/>
        </w:rPr>
        <w:t>Nr. Înregistrare ________/________</w:t>
      </w:r>
    </w:p>
    <w:p>
      <w:pPr>
        <w:pStyle w:val="Normal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lang w:val="ro-RO"/>
        </w:rPr>
        <w:t>ADEVERINŢĂ</w:t>
      </w:r>
    </w:p>
    <w:p>
      <w:pPr>
        <w:pStyle w:val="Normal"/>
        <w:jc w:val="center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>Prin prezenta se adevereşte că ____________________________________,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>în calitate de proprietar al apartamentului nr. ______, situat la adresa din __________________________________________________________________________________________________________________________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47650" cy="24765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9pt;margin-top:14pt;width:19.45pt;height:19.45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ab/>
        <w:t>are debite catre Asociaţie în cuantum de ___________ RON, reprezentând __________________________________________________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>În acest caz dobânditorul va declara expres în actul translativ de proprietate că este de acord cu preluarea, în întregime, a tuturor debitelor înstrăinătorului către Asociația de Proprietari, precum și celor către toți furnizorii de utilități publice</w:t>
      </w:r>
      <w:r>
        <w:rPr>
          <w:rFonts w:cs="Arial"/>
        </w:rPr>
        <w:t xml:space="preserve">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47650" cy="247650"/>
                <wp:effectExtent l="9525" t="9525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9pt;margin-top:14pt;width:19.45pt;height:19.45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ab/>
        <w:t>nu are debite catre Asoci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ab/>
        <w:t>Se eliberează prezenta pentru a-i servi proprietarului în vederea înstrăinării apartamentului mai sus menţionat în baza Legii 196/2018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ab/>
        <w:t xml:space="preserve">Cotele de întreţinere pentru </w:t>
      </w:r>
      <w:r>
        <w:rPr>
          <w:rFonts w:cs="Arial"/>
          <w:i/>
          <w:sz w:val="28"/>
          <w:szCs w:val="28"/>
          <w:lang w:val="ro-RO"/>
        </w:rPr>
        <w:t>ultima luna afişată</w:t>
      </w:r>
      <w:r>
        <w:rPr>
          <w:rFonts w:cs="Arial"/>
          <w:sz w:val="28"/>
          <w:szCs w:val="28"/>
          <w:lang w:val="ro-RO"/>
        </w:rPr>
        <w:t>, respectiv luna _____________, în sumă de _________ au fost achitate prin _____________________________________.</w:t>
      </w:r>
    </w:p>
    <w:p>
      <w:pPr>
        <w:pStyle w:val="Normal"/>
        <w:jc w:val="both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  <w:tab/>
        <w:t>Fondul de rulment la data eliberării prezentei este în cuantum de ________ RON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o-RO"/>
        </w:rPr>
        <w:tab/>
        <w:t>Prezenta adeverinţă a fost întocmită în ______ exemplare.</w:t>
      </w:r>
    </w:p>
    <w:p>
      <w:pPr>
        <w:pStyle w:val="Normal"/>
        <w:jc w:val="both"/>
        <w:rPr/>
      </w:pPr>
      <w:r>
        <w:rPr>
          <w:rFonts w:cs="Arial"/>
          <w:i/>
          <w:sz w:val="28"/>
          <w:szCs w:val="28"/>
          <w:lang w:val="ro-RO"/>
        </w:rPr>
        <w:tab/>
      </w:r>
      <w:r>
        <w:rPr>
          <w:rFonts w:eastAsia="Arial" w:cs="Arial"/>
          <w:i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ro-RO"/>
        </w:rPr>
        <w:t xml:space="preserve">Presedinte Asociaţie Proprietari (nume în clar)                  Administrator (nume în clar)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  <w:t>__________________________</w:t>
        <w:tab/>
        <w:tab/>
        <w:tab/>
        <w:tab/>
        <w:t>___________________</w:t>
      </w:r>
    </w:p>
    <w:p>
      <w:pPr>
        <w:pStyle w:val="Normal"/>
        <w:jc w:val="center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ro-RO"/>
        </w:rPr>
        <w:t xml:space="preserve">Semnatură şi ştampilă                                                             Semnatură </w:t>
      </w:r>
    </w:p>
    <w:sectPr>
      <w:type w:val="nextPage"/>
      <w:pgSz w:w="12240" w:h="15840"/>
      <w:pgMar w:left="1350" w:right="1170" w:gutter="0" w:header="0" w:top="1181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10:00Z</dcterms:created>
  <dc:creator>xxx</dc:creator>
  <dc:description/>
  <cp:keywords/>
  <dc:language>en-US</dc:language>
  <cp:lastModifiedBy>bob thorn</cp:lastModifiedBy>
  <cp:lastPrinted>2013-07-31T20:26:00Z</cp:lastPrinted>
  <dcterms:modified xsi:type="dcterms:W3CDTF">2023-12-12T17:10:00Z</dcterms:modified>
  <cp:revision>2</cp:revision>
  <dc:subject/>
  <dc:title>Asociatia de proprietari Motoc 9 - P54</dc:title>
</cp:coreProperties>
</file>