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SOCIATIA DE PROPRIETARI BLOC _______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curesti, Sector ____, Str. _______________________________ nr. ___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jc w:val="center"/>
        <w:rPr/>
      </w:pP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RECONVOCARE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UNARE GENERALA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e reconvoaca Adunarea Generala a Asociatiei de Proprietari Bloc ______ in data de </w:t>
      </w:r>
      <w:r>
        <w:rPr>
          <w:b/>
          <w:sz w:val="36"/>
          <w:szCs w:val="36"/>
          <w:u w:val="single"/>
        </w:rPr>
        <w:t xml:space="preserve">________________ ,  ora          </w:t>
      </w:r>
      <w:r>
        <w:rPr>
          <w:b/>
          <w:sz w:val="36"/>
          <w:szCs w:val="36"/>
        </w:rPr>
        <w:t>la sediul asociatiei, cu urmatoarea ordine de zi:</w:t>
      </w:r>
    </w:p>
    <w:p>
      <w:pPr>
        <w:pStyle w:val="NoSpacing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Alegerea Presedintelui asociatiei de proprietari.</w:t>
      </w:r>
    </w:p>
    <w:p>
      <w:pPr>
        <w:pStyle w:val="NoSpacing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gerea Comitetului Executiv al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rea raportului de activitate al Administratorului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Prezentarea raportului Cenzorului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rea Bugetului asociatiei pentru anul _____ si destinantia fondurilor existente ale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 problemede discutat si hotarari care vor fi trecute pe ordinea de zi la solicitarea membrilor prezenti in sedinta Adunarii Generale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Va solicitam participarea intr-un numar cat mai mare a membrilor asociatiei, intrucat sunt de luat decizii care privesc intreaga asociati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</w:rPr>
        <w:t xml:space="preserve">Conform legii 196/2018, la Adunarea Generala Reconvocata </w:t>
      </w:r>
      <w:r>
        <w:rPr>
          <w:rFonts w:eastAsia="Times New Roman" w:cs="Arial"/>
          <w:b/>
          <w:szCs w:val="24"/>
          <w:lang w:eastAsia="ro-RO"/>
        </w:rPr>
        <w:t xml:space="preserve">hotărârile pot fi adoptate, indiferent de numărul membrilor prezenţi, prin votul majorităţii acestora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/>
          <w:b/>
          <w:szCs w:val="24"/>
          <w:lang w:eastAsia="ro-RO"/>
        </w:rPr>
      </w:pPr>
      <w:r>
        <w:rPr>
          <w:rFonts w:eastAsia="Times New Roman" w:cs="Arial"/>
          <w:b/>
          <w:szCs w:val="24"/>
          <w:lang w:eastAsia="ro-RO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dinte Asociati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a afisarii reconvocarii Adunarii Generale la AVIZIERUL Asociatiei    _________________</w:t>
      </w:r>
    </w:p>
    <w:sectPr>
      <w:type w:val="nextPage"/>
      <w:pgSz w:w="12240" w:h="15840"/>
      <w:pgMar w:left="1440" w:right="61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49:00Z</dcterms:created>
  <dc:creator>Eugen Laptop</dc:creator>
  <dc:description/>
  <cp:keywords/>
  <dc:language>en-US</dc:language>
  <cp:lastModifiedBy>bob thorn</cp:lastModifiedBy>
  <dcterms:modified xsi:type="dcterms:W3CDTF">2023-12-12T16:49:00Z</dcterms:modified>
  <cp:revision>2</cp:revision>
  <dc:subject/>
  <dc:title/>
</cp:coreProperties>
</file>