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OCIAŢIA DE PROPRIETARI BLOC _______                  </w:t>
      </w:r>
    </w:p>
    <w:p>
      <w:pPr>
        <w:pStyle w:val="Normal"/>
        <w:tabs>
          <w:tab w:val="clear" w:pos="720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. _____, nr. _______,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t _______, Localitatea 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ARAREA ADUNARII GENERALE A ASOCIATIEI DE PROPRIET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data de ………………. ora ……….. a fost convocata/reconvocata legal conform prevederilor Legii 196/2018 si s-a desfasurat Adunarea Generala a Asociatiei de Proprietari ……………………………., situata in ……………………………, Str. …………… nr. ……., avand pe ordinea de zi urmatoarele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808080"/>
        </w:rPr>
        <w:t>( Se va complete ordinea de zi identic cu cea din convocator/reconvocator 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Adunarea Generala au participat un numar de ……… membrii inscrisi in asociatie cu drepturi depline si drept de vot prezenti in cadrul sedintei sau reprezentati prin imputernic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unarea Generala convocata/reconvocata a fost declarata statutara conform prevederilor Legii 196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rii asociatiei cu drept de vot prezenti in Adunarea Generala convocata/reconvocata au hotar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enta Hotarare a Adunarii Generale a fost intocmita in timpul desfasurarii sedintei Adunarii Generale, in conditiile Legii 196/2018, a fost semnata de catre Presedintele Asociatiei, membrii Comitetului Executiv si proprietarii membri ai Asociatie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nti la sedinta , precum si de catre Cenzorul Asociatiei pentru avizul de legalita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zenta Hotarare a Adunarii Generale va fi comunicata proprietarilor in conditiile prevazute de Legea 196/2018 si va fi afisata la avizierul asociatiei devenind obligatorie pentru toti proprietarii care detin proprietati in condomini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edinte Asociatie ( semnatura si stampila 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enz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embrii Comitetului Executiv ( nume,prenume si semnatura )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prietarii membrii ai Asociatiei participanti cu drept de vot la sedinta Adunarii General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c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5:00Z</dcterms:created>
  <dc:creator>georgeonea@profipet.ro</dc:creator>
  <dc:description/>
  <cp:keywords/>
  <dc:language>en-US</dc:language>
  <cp:lastModifiedBy>bob thorn</cp:lastModifiedBy>
  <cp:lastPrinted>2020-09-24T12:16:00Z</cp:lastPrinted>
  <dcterms:modified xsi:type="dcterms:W3CDTF">2023-12-12T17:05:00Z</dcterms:modified>
  <cp:revision>2</cp:revision>
  <dc:subject/>
  <dc:title/>
</cp:coreProperties>
</file>