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page1"/>
      <w:bookmarkStart w:id="1" w:name="page1"/>
      <w:bookmarkEnd w:id="1"/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RERE DE RESTITUIRE A FONDULUI DE RUL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amna/Domnule Presedi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ubsemnatul/a ______________________________________________, proprietar al apartamentului/spatiului nr. ______, din cadrul Asociatiei de Proprietari ______________________________, va rog sa aprobati restituirea fondului de rulment care imi apartine in valoare de _________________ lei intrucat incepand cu data de _______________ proprietatea a fost instrainat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De asemenea solicit ca restituirea fondului de rulment sa se efectueze in contul __________________________________ titular ____________________________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 multumes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: _________________.                                                        Semnatura</w:t>
      </w:r>
    </w:p>
    <w:p>
      <w:pPr>
        <w:pStyle w:val="Normal"/>
        <w:ind w:left="504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50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firstLine="720"/>
        <w:rPr>
          <w:rFonts w:ascii="Arial" w:hAnsi="Arial" w:cs="Arial"/>
        </w:rPr>
      </w:pPr>
      <w:r>
        <w:rPr>
          <w:rFonts w:cs="Arial" w:ascii="Arial" w:hAnsi="Arial"/>
        </w:rPr>
        <w:t>Semnatur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Presedi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480"/>
        <w:ind w:left="39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7:04:00Z</dcterms:created>
  <dc:creator>georgeonea@profipet.ro</dc:creator>
  <dc:description/>
  <cp:keywords/>
  <dc:language>en-US</dc:language>
  <cp:lastModifiedBy>bob thorn</cp:lastModifiedBy>
  <cp:lastPrinted>2020-09-24T14:23:00Z</cp:lastPrinted>
  <dcterms:modified xsi:type="dcterms:W3CDTF">2023-12-12T17:04:00Z</dcterms:modified>
  <cp:revision>2</cp:revision>
  <dc:subject/>
  <dc:title/>
</cp:coreProperties>
</file>